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structuur Sacramentsgilde Geneiken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Sacramentsgilde - Geneiken</w:t>
        <w:br/>
        <w:t>Sacramentstraat 4</w:t>
        <w:br/>
        <w:t>3560 Lummen</w:t>
        <w:br/>
        <w:t>telefoon 011 45 58 16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eer: Sacramentsgilde vzw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Voorzitter: Dirk Schepers, Oudestraat 7, 3560 Lummen, 011 42 61 32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aar: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Verhuur: Dirk Schepers, Oudestraat 7, 3560 Lummen, 011 42 61 32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n: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ervlakten per ruimte (in m²): 226 m², zaal en café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ergelegenheid: 100 parkeerplaatsen + voldoende parkeergelegenheid in de nabijheid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egankelijk voor personen met een beper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keuken met bestek en serv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2 kleedkam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6887D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6:00Z</dcterms:created>
  <dc:creator>Petra Bellens</dc:creator>
  <dc:description/>
  <cp:keywords/>
  <dc:language>en-US</dc:language>
  <cp:lastModifiedBy>An Maris</cp:lastModifiedBy>
  <cp:lastPrinted>2010-01-06T10:42:00Z</cp:lastPrinted>
  <dcterms:modified xsi:type="dcterms:W3CDTF">2018-02-01T14:43:00Z</dcterms:modified>
  <cp:revision>8</cp:revision>
  <dc:subject/>
  <dc:title>infrastructuur Sacramentsgilde Geneiken ::</dc:title>
</cp:coreProperties>
</file>